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LOG 8. Obrazac bankarske garancije za ozbiljnost ponud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…………………………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hr-HR" w:eastAsia="it-IT"/>
        </w:rPr>
        <w:t>(naziv, sjedište i OIB banke garanta)</w:t>
      </w:r>
      <w:r>
        <w:rPr>
          <w:rFonts w:cs="Arial" w:ascii="Arial" w:hAnsi="Arial"/>
          <w:sz w:val="22"/>
          <w:szCs w:val="22"/>
          <w:lang w:val="hr-HR"/>
        </w:rPr>
        <w:t xml:space="preserve"> (u daljnjem tekstu: Garant) izdaje po nalogu i za račun trgovačkog društv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hr-HR" w:eastAsia="en-US"/>
        </w:rPr>
        <w:t>&lt;naziv i sjedište Nalogodavca i OIB&gt;</w: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(u daljnjem tekstu: Nalogodavac), a u korist trgovačkog društva HRVATSKI OPERATOR TRŽIŠTA ENERGIJE d.o.o. sa sjedištem u Zagrebu, Ulica grada Vukovara 284, OIB: 75801633608, osnovanog prema zakonima Republike Hrvatske (u daljnjem tekstu: Korisnik garancije), sljedeću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ARANCIJU b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hr-HR" w:eastAsia="en-US"/>
        </w:rPr>
        <w:t>&lt;unijeti broj&gt;</w:t>
      </w:r>
      <w:r/>
      <w:r>
        <w:rPr>
          <w:sz w:val="22"/>
          <w:b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tvrđuje se da je Nalogodavac u svrhu sudjelovanja na Javnom natječaju za poticanje zajamčenom otkupnom cijenom br._______, KLASA: ; URBROJ:…, za električnu energiju iz proizvodnog postrojenja_______, dužan kao dokaz ozbiljnosti ponude dostaviti neprenosivu, neopozivu, bezuvjetnu bankarsku garanciju, izdanu u korist društva HRVATSKI OPERATOR TRŽIŠTA ENERGIJE d.o.o. te naplativu na prvi pisani poziv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oznati smo da je Nalogodavac u obvezi Korisniku garancije pribaviti garanciju banke kao dokaz o ozbiljnosti ponude u iznosu od EUR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hr-HR" w:eastAsia="en-US"/>
        </w:rPr>
        <w:t>&lt;unijeti iznos&gt;</w: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kojom banka garantira plaćanje u cijelosti ili djelomično u slučaju da Nalogodavac ne ispuni uvjete iz Javnog natječaja iz točke 1. ove Garancije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arant se neopozivo i bezuvjetno obvezuje da će na prvi pisani poziv Korisnika garancije i bez obzira na bilo kakav prigovor Nalogodavca, njegove banke/banaka, i/ili  bilo koga drugog tko tvrdi da djeluje u ime i za Nalogodavca isplatiti Korisniku garancije bilo koji iznos po ovoj Garanciji, ali najviše do iznosa od: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EUR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t>&lt;unijeti iznos&gt;</w:t>
      </w: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en-US"/>
        </w:rPr>
        <w:t>(slovima: &lt;unijeti slovima iznos eura&gt;</w: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 to uz uvjete iz ove Garancije i najkasnije u roku od 8 (osam) dana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 primitku prvog pisanog poziva Korisnika garancije za plaćanje, kojim će izrijekom izjaviti da Nalogodavac nije ispunio obveze iz Javnog natječaja iz točke 1. ove Garancije i navesti koje obveze nije ispunio, te da iznos čije se plaćanje zahtjeva nije drugačije plaćen, izravno ili neizravno, od strane Nalogodavca ili u njegovo ime, bez potrebe da Korisnik garancije dokazuje osnovanost ili razloge svojeg zahtjev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veza po ovoj Garanciji će se automatski smanjivati za bilo koji iznos plaćen od strane Garanta po ovoj garancij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9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va Garancija važi do dana ……………… </w:t>
      </w:r>
      <w:r>
        <w:rPr>
          <w:rFonts w:cs="Arial" w:ascii="Arial" w:hAnsi="Arial"/>
          <w:bCs/>
          <w:sz w:val="22"/>
          <w:szCs w:val="22"/>
          <w:lang w:val="hr-HR"/>
        </w:rPr>
        <w:t>godine (unijeti datum najmanje osam tjedana nakon isteka roka za dostavu ponuda) i svaki poziv</w:t>
      </w:r>
      <w:r>
        <w:rPr>
          <w:rFonts w:cs="Arial" w:ascii="Arial" w:hAnsi="Arial"/>
          <w:sz w:val="22"/>
          <w:szCs w:val="22"/>
          <w:lang w:val="hr-HR"/>
        </w:rPr>
        <w:t xml:space="preserve"> za plaćanje po ovoj Garanciji potpisan od strane osoba ovlaštenih za zastupanje Korisnika garancije i pripadajuća dokumentacija, ukoliko to zahtijevaju uvjeti ove Garancije, moraju biti dostavljeni Garantu, osobno ili preporučenom poštom, najkasnije do 16:00 sati tog dana na adres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hr-HR" w:eastAsia="en-US"/>
        </w:rPr>
        <w:t>&lt;unijeti sjedište Banke ili podružnice&gt;.</w:t>
      </w:r>
      <w:r/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9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 isteku roka važenja Garancije, Korisnik garancije je dužan vratiti Garantu izvornik ove Garancije. Bez obzira da li je Garancija vraćena Garantu ili ne, istekom navedenog roka važenja, ova Garancija automatski i u potpunosti prestaje važiti, a time se gase i sve obveze po ovoj Garanciji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Garancija nije prenosiv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porove po ovoj Garanciji rješavat će Trgovački sud u Zagrebu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va Garancija sastavljena je u jednom izvornom primjerku koji se predaje Korisniku garancije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Garancija podliježe Ujednačenim pravilima za garancije na poziv (UPGP), Izdanje 2010.  Publikacija MTK br. 758. Mjerodavno pravo za ovu bankarsku garanciju jest hrvatsko pravo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&lt;mjesto&gt;, </w:t>
      </w:r>
      <w:r>
        <w:rPr>
          <w:rFonts w:cs="Arial" w:ascii="Arial" w:hAnsi="Arial"/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dan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hr-HR" w:eastAsia="en-US"/>
        </w:rPr>
        <w:t xml:space="preserve">&lt;unijeti datum&gt; </w: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>god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hr-HR"/>
        </w:rPr>
        <w:t>Za Garanta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 …………………………...(naziv Banke izdavatelj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hr-HR"/>
        </w:rPr>
        <w:t>...(ime i prezime ovlaštenog potpisnik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hr-HR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hr-HR"/>
        </w:rPr>
        <w:t>(funkcija ovlaštenog potpisnik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5:00Z</dcterms:created>
  <dc:creator>Sektor za informaticku tehnologiju</dc:creator>
  <dc:description/>
  <cp:keywords/>
  <dc:language>en-US</dc:language>
  <cp:lastModifiedBy>Kristina Čolig</cp:lastModifiedBy>
  <cp:lastPrinted>2005-03-30T14:03:00Z</cp:lastPrinted>
  <dcterms:modified xsi:type="dcterms:W3CDTF">2024-05-16T06:01:00Z</dcterms:modified>
  <cp:revision>24</cp:revision>
  <dc:subject/>
  <dc:title>INA-INDUSTRIJA NAFT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7d4d90-4885-4871-9cd1-173169706724_ActionId">
    <vt:lpwstr>6007b091-4eff-4133-950c-ba2126ff76be</vt:lpwstr>
  </property>
  <property fmtid="{D5CDD505-2E9C-101B-9397-08002B2CF9AE}" pid="3" name="MSIP_Label_887d4d90-4885-4871-9cd1-173169706724_ContentBits">
    <vt:lpwstr>1</vt:lpwstr>
  </property>
  <property fmtid="{D5CDD505-2E9C-101B-9397-08002B2CF9AE}" pid="4" name="MSIP_Label_887d4d90-4885-4871-9cd1-173169706724_Enabled">
    <vt:lpwstr>true</vt:lpwstr>
  </property>
  <property fmtid="{D5CDD505-2E9C-101B-9397-08002B2CF9AE}" pid="5" name="MSIP_Label_887d4d90-4885-4871-9cd1-173169706724_Method">
    <vt:lpwstr>Privileged</vt:lpwstr>
  </property>
  <property fmtid="{D5CDD505-2E9C-101B-9397-08002B2CF9AE}" pid="6" name="MSIP_Label_887d4d90-4885-4871-9cd1-173169706724_Name">
    <vt:lpwstr>887d4d90-4885-4871-9cd1-173169706724</vt:lpwstr>
  </property>
  <property fmtid="{D5CDD505-2E9C-101B-9397-08002B2CF9AE}" pid="7" name="MSIP_Label_887d4d90-4885-4871-9cd1-173169706724_SetDate">
    <vt:lpwstr>2022-11-29T10:48:21Z</vt:lpwstr>
  </property>
  <property fmtid="{D5CDD505-2E9C-101B-9397-08002B2CF9AE}" pid="8" name="MSIP_Label_887d4d90-4885-4871-9cd1-173169706724_SiteId">
    <vt:lpwstr>43cecf9e-a78b-4f21-a286-6d94953f3005</vt:lpwstr>
  </property>
</Properties>
</file>