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8798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72"/>
        <w:gridCol w:w="568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KA  HRVATSK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FOND ZA ZAŠTITU OKOLIŠA I ENERGETSKU UČINKOVIT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J A V N I    N A T J E Č A J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N ZO/ENU 1/2024)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Tahoma"/>
          <w:sz w:val="21"/>
          <w:szCs w:val="21"/>
          <w:lang w:bidi="zxx"/>
        </w:rPr>
      </w:pPr>
      <w:r>
        <w:rPr>
          <w:rFonts w:cs="Arial" w:ascii="Arial" w:hAnsi="Arial"/>
          <w:b/>
          <w:sz w:val="22"/>
          <w:szCs w:val="22"/>
        </w:rPr>
        <w:t>ZA SUFINANCIRANJE PROJEKATA U PODRUČJU ZAŠTITE OKOLIŠA I ENERGETSKE UČINKOVITOSTI ORGANIZACIJA CIVILNOG DRUŠTVA (UDRUGA)</w:t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rije podnošenja prijave ugovornom tijelu, svi partneri moraju pročitati tekst  Natječaja te razumjeti svoju ulogu u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vi partneri ovlašćuju udrugu – nositelja projekta da ih zastupa u svim poslovima s ugovornim tijelom u kontekstu provedbe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Udruga – nositelj projekta i svi partneri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Svi partneri moraju sudjelovati u pripremi zajedničkog opisnog i pojedinačnih financijskih izvješća koje organizacija – ponuditelj, u ime svih partnera podnosi ugovornom tije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ijedloge za promjene u projektu partneri trebaju usuglasiti prije nego ih udruga –nositelj projekta podnese ugovornom tijelu. Ako se ne mogu usuglasiti, udruga-nositelj projekta to mora naznačiti prilikom podnošenja promjena na odobrenje ugovornom tijelu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Cs w:val="24"/>
          <w:lang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  <w:szCs w:val="24"/>
          <w:lang w:bidi="zxx"/>
        </w:rPr>
        <w:t xml:space="preserve">IZJAVA O PARTNERSTVU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očitali smo sadržaj prijave projekta pod nazivom ___________________________________________ koji se podnosi ugovornom tijelu i suglasni smo s njome. Obvezujemo se pridržavati gore navedenih načela dobre prakse u partnerstv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2:00Z</dcterms:created>
  <dc:creator>nenad</dc:creator>
  <dc:description/>
  <cp:keywords/>
  <dc:language>en-US</dc:language>
  <cp:lastModifiedBy>Korina Francišković</cp:lastModifiedBy>
  <cp:lastPrinted>2018-06-15T15:20:00Z</cp:lastPrinted>
  <dcterms:modified xsi:type="dcterms:W3CDTF">2024-09-11T11:16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4" name="bjDocumentLabelXML-0">
    <vt:lpwstr>ames.com/2008/01/sie/internal/label"&gt;&lt;element uid="937e288e-3614-44b9-bb31-237331b81634" value="" /&gt;&lt;/sisl&gt;</vt:lpwstr>
  </property>
  <property fmtid="{D5CDD505-2E9C-101B-9397-08002B2CF9AE}" pid="5" name="bjDocumentSecurityLabel">
    <vt:lpwstr>NEKLASIFICIRANO</vt:lpwstr>
  </property>
  <property fmtid="{D5CDD505-2E9C-101B-9397-08002B2CF9AE}" pid="6" name="bjSaver">
    <vt:lpwstr>XvDIpLQYhCbClYAgrIVwMi5v1enpTI63</vt:lpwstr>
  </property>
  <property fmtid="{D5CDD505-2E9C-101B-9397-08002B2CF9AE}" pid="7" name="docIndexRef">
    <vt:lpwstr>cb81fd81-544e-48cb-8b62-526757a7dd4f</vt:lpwstr>
  </property>
</Properties>
</file>